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ОДОВИ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ЕНИЕ  </w:t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23.05.2016г.  № 51  </w:t>
      </w:r>
    </w:p>
    <w:p>
      <w:pPr>
        <w:pStyle w:val="Normal"/>
        <w:spacing w:lineRule="exact" w:line="240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spacing w:lineRule="exact" w:line="240"/>
        <w:jc w:val="both"/>
        <w:rPr/>
      </w:pPr>
      <w:r>
        <w:rPr/>
        <w:t>«Развитие малого и среднего предпринимательства</w:t>
      </w:r>
    </w:p>
    <w:p>
      <w:pPr>
        <w:pStyle w:val="Normal"/>
        <w:spacing w:lineRule="exact" w:line="240"/>
        <w:jc w:val="both"/>
        <w:rPr/>
      </w:pPr>
      <w:r>
        <w:rPr/>
        <w:t xml:space="preserve">в Подовинном  сельском поселении </w:t>
      </w:r>
    </w:p>
    <w:p>
      <w:pPr>
        <w:pStyle w:val="Normal"/>
        <w:spacing w:lineRule="exact" w:line="240"/>
        <w:jc w:val="both"/>
        <w:rPr/>
      </w:pPr>
      <w:r>
        <w:rPr/>
        <w:t>Октябрь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Челябинской област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 Федерального закона  от 24.07.2007 № 209-ФЗ «О развитии малого и среднего предпринимательства в Российской Федерации»,  в соответствии с Уставом Подовинного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муниципальную программу « Развитие малого и среднего предпринимательства в Подовинном  сельском поселении  Октябрьского муниципального района Челябинской области»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пециалисту администрации Гизатулиной Ю.Р.опубликовать настоящее постановление на официальном сайте администрации, разместить на информационном стен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после его 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ови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В.С.Кузьменко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40"/>
        <w:ind w:left="5387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/>
        <w:t>Подовинного</w:t>
      </w:r>
      <w:r>
        <w:rPr>
          <w:bCs/>
        </w:rPr>
        <w:t xml:space="preserve"> сельского поселения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</w:t>
      </w:r>
      <w:r>
        <w:rPr/>
        <w:t>от 23.05.2016г. № 51</w:t>
      </w:r>
    </w:p>
    <w:p>
      <w:pPr>
        <w:pStyle w:val="Normal"/>
        <w:autoSpaceDE w:val="false"/>
        <w:spacing w:lineRule="exact" w:line="36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МУНИЦИПАЛЬНАЯ  ПРОГРАММА</w:t>
      </w:r>
    </w:p>
    <w:p>
      <w:pPr>
        <w:pStyle w:val="Normal"/>
        <w:spacing w:lineRule="exact" w:line="240"/>
        <w:jc w:val="center"/>
        <w:rPr/>
      </w:pPr>
      <w:r>
        <w:rPr/>
        <w:t>«Развитие малого и среднего предпринимательства</w:t>
      </w:r>
    </w:p>
    <w:p>
      <w:pPr>
        <w:pStyle w:val="Normal"/>
        <w:spacing w:lineRule="exact" w:line="240"/>
        <w:jc w:val="center"/>
        <w:rPr/>
      </w:pPr>
      <w:r>
        <w:rPr/>
        <w:t>в Подовинном сельском поселении  Октябрьского муниципального района Челябинской области»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>муниципальной  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алого и среднего предпринимательства</w:t>
      </w:r>
    </w:p>
    <w:p>
      <w:pPr>
        <w:pStyle w:val="Normal"/>
        <w:spacing w:lineRule="exact" w:line="240"/>
        <w:jc w:val="center"/>
        <w:rPr/>
      </w:pPr>
      <w:r>
        <w:rPr/>
        <w:t>в Подовинном сельском поселении Октябрьского муниципального района Челябин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одовинного</w:t>
            </w:r>
            <w:r>
              <w:rPr>
                <w:lang w:eastAsia="en-US"/>
              </w:rPr>
              <w:t xml:space="preserve"> сельского поселения  Октябрьского муниципального района Челябинской области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70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Организации, привлекаемые к исполнению.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7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426" w:type="dxa"/>
            <w:tcBorders/>
          </w:tcPr>
          <w:p>
            <w:pPr>
              <w:pStyle w:val="21"/>
              <w:tabs>
                <w:tab w:val="clear" w:pos="708"/>
                <w:tab w:val="left" w:pos="211" w:leader="none"/>
              </w:tabs>
              <w:snapToGrid w:val="false"/>
              <w:spacing w:lineRule="auto" w:line="24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йствие повышению престижа предпринимательской деятельности и развитию делового сотрудничества бизнеса и власти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условий для начала предпринимательской деятельности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овлечение молодежи в предпринимательскую деятельность. </w:t>
            </w:r>
          </w:p>
        </w:tc>
      </w:tr>
      <w:tr>
        <w:trPr>
          <w:trHeight w:val="35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Подовинного сельского поселения  .</w:t>
            </w:r>
          </w:p>
        </w:tc>
      </w:tr>
      <w:tr>
        <w:trPr>
          <w:trHeight w:val="35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6426" w:type="dxa"/>
            <w:tcBorders/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условий для устойчивого развития малого и среднего предпринимательства на территории поселения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одействие развитию молодежного предпринимательства: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евы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количество субъектов малого и среднего предпринимательства,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количество малых и средних предприятий в расчете на 1000 человек населения,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, осуществляющих деятельность на территории </w:t>
            </w:r>
            <w:r>
              <w:rPr/>
              <w:t>Подовинного</w:t>
            </w:r>
            <w:r>
              <w:rPr>
                <w:lang w:eastAsia="en-US"/>
              </w:rPr>
              <w:t xml:space="preserve"> сельского поселения, проц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убъектов малого и среднего предпринимательства, получивших муниципальную поддержку, единиц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2015 - 2020 годы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результате реализации мероприятий Программы к 2021 году ожидается увеличение количества субъектов малого и среднего предпринимательства до 17 единиц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I. </w:t>
      </w:r>
      <w:r>
        <w:rPr>
          <w:rFonts w:cs="Times New Roman" w:ascii="Times New Roman" w:hAnsi="Times New Roman"/>
          <w:b w:val="false"/>
          <w:i w:val="false"/>
        </w:rPr>
        <w:t>Характеристика текущего состоя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в сфере малого и среднего предпринимательства в Подовинном сельском поселении , описание существующих проблем, препятствующих развитию предприниматель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алое и среднее предпринимательство играет значительную роль в социально-экономической структуре Подовинного сельского поселения  (далее – сельского поселения). Оно присутствует практически во всех отраслях экономики муниципального района. Деятельность малого и среднего предпринимательства создает конкурентную рыночную среду, обеспечивает занятость населения, смягчая социальные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субъектов малого и среднего предпринимательства по итогам 2015 года составила 15 челов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/>
        <w:t>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ind w:firstLine="709"/>
        <w:jc w:val="both"/>
        <w:rPr/>
      </w:pPr>
      <w:r>
        <w:rPr/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ind w:firstLine="709"/>
        <w:jc w:val="both"/>
        <w:rPr/>
      </w:pPr>
      <w:r>
        <w:rPr/>
        <w:t>- отсутствие финансовых ресурсов в местном бюджете на цели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ind w:firstLine="709"/>
        <w:jc w:val="both"/>
        <w:rPr/>
      </w:pPr>
      <w:r>
        <w:rPr/>
        <w:t>- частые изменения нормативной правовой базы, затрагивающей вопросы развития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достаточная развитость системы информационного обеспечения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- недостаток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риоритеты муниципальной политики в сфере развития малого и среднего предпринимательства, цели,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олитика в области развития малого и среднего предпринимательства Подовинного сельского поселения  является частью социально-экономической политики Российской Федерации, Челябинской области и представляет собой комплекс мер, направленных на реализацию целей, установл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и и задачи Программы соответствуют </w:t>
      </w:r>
      <w:hyperlink r:id="rId3">
        <w:r>
          <w:rPr>
            <w:rStyle w:val="InternetLink"/>
            <w:color w:val="000000"/>
            <w:u w:val="none"/>
          </w:rPr>
          <w:t>Концепции</w:t>
        </w:r>
      </w:hyperlink>
      <w:r>
        <w:rPr>
          <w:color w:val="000000"/>
        </w:rPr>
        <w:t xml:space="preserve"> </w:t>
      </w:r>
      <w:r>
        <w:rPr/>
        <w:t xml:space="preserve">долгосрочного социально-экономического развития Российской Федерации на период до 2020 года, </w:t>
      </w:r>
      <w:r>
        <w:rPr>
          <w:color w:val="000000"/>
        </w:rPr>
        <w:t>стратегии социального и экономического развития Челябинской области на период до 2025 года</w:t>
      </w:r>
      <w:r>
        <w:rPr/>
        <w:t>, стратегии социально-экономического развития Подовинного сельского поселения  до 2025 года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Исходя из этого, целью Программы является </w:t>
      </w:r>
      <w:r>
        <w:rPr/>
        <w:t>создание благоприятных условий для устойчивого функционирования и развития малого и среднего предпринимательства в поселении.</w:t>
      </w:r>
      <w:r>
        <w:rPr>
          <w:rFonts w:cs="Calibri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</w:rPr>
        <w:t xml:space="preserve">формирование условий для устойчивого развития малого и среднего предпринимательства в </w:t>
      </w:r>
      <w:r>
        <w:rPr/>
        <w:t>Подовинном</w:t>
      </w:r>
      <w:r>
        <w:rPr>
          <w:rFonts w:cs="Calibri"/>
        </w:rPr>
        <w:t xml:space="preserve"> сельском поселен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</w:rPr>
      </w:pPr>
      <w:r>
        <w:rPr>
          <w:rFonts w:cs="Calibri"/>
        </w:rPr>
        <w:t>формирование положительного опыта предпринимательства, развитие делового сотрудничества бизнеса 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</w:rPr>
      </w:pPr>
      <w:r>
        <w:rPr>
          <w:rFonts w:cs="Calibri"/>
        </w:rPr>
        <w:t>содействие развитию молодежно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реализации мероприятий Программы необходимо учитывать социальные группы населения, а именно руководителей субъектов малого предпринимательства, зарегистрированных и осуществляющих деятельность в Подовинном сельском поселении, имеющих трех и более детей, независимо от приоритетов определенных мероприятиями Программы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/>
        <w:t>III. Прогноз конечных результатов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рограммы к 2021 году ожидается увели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личества субъектов малого и среднего предпринимательства.  Итогом достигнутых результатов Программы станет улучшение конкурентной среды в сфере предпринимательства, снижение барьеров, препятствующих развитию предпринимательской деятельности, повышение уровня заработной платы работников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акже достижение целей при реализации Программы будет способствовать созданию оптимальных условий для устойчивого социально-экономического развития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осту численности занятых в экономике Подовинн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величению налоговых поступлений в бюджеты всех уров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величению объёмов услуг, предоставляемых на территории Подовинного сельского посе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IV. Срок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у предполагается реализовать в один этап в течение </w:t>
        <w:br/>
        <w:t>2016–2020 г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601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0:00Z</dcterms:created>
  <dc:creator>Пользователь</dc:creator>
  <dc:description/>
  <cp:keywords/>
  <dc:language>en-US</dc:language>
  <cp:lastModifiedBy>специалист</cp:lastModifiedBy>
  <cp:lastPrinted>2018-08-14T08:56:00Z</cp:lastPrinted>
  <dcterms:modified xsi:type="dcterms:W3CDTF">2018-08-14T03:56:00Z</dcterms:modified>
  <cp:revision>15</cp:revision>
  <dc:subject/>
  <dc:title/>
</cp:coreProperties>
</file>